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广东理工学院学生自动退学审批表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</w:t>
      </w:r>
    </w:p>
    <w:p>
      <w:pPr>
        <w:pStyle w:val="Normal"/>
        <w:ind w:firstLine="480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1"/>
        <w:gridCol w:w="841"/>
        <w:gridCol w:w="1259"/>
        <w:gridCol w:w="1261"/>
        <w:gridCol w:w="1682"/>
        <w:gridCol w:w="1256"/>
        <w:gridCol w:w="1283"/>
      </w:tblGrid>
      <w:tr>
        <w:trPr>
          <w:trHeight w:val="449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层次（本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退学的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或经办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学生、家长联系情况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bCs/>
                <w:sz w:val="24"/>
              </w:rPr>
              <w:t>（盖章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ind w:left="502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50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hanging="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bCs/>
                <w:sz w:val="24"/>
              </w:rPr>
              <w:t>（盖章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trHeight w:val="1533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671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自动退学的审批原则上由学生本人亲自办理，若学生本人已离校则由辅导员老师代为办理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此表一式四份，学籍管理科、财务处、学生处、学生所在系各存档一份。</w:t>
      </w:r>
    </w:p>
    <w:sectPr>
      <w:type w:val="nextPage"/>
      <w:pgSz w:w="11906" w:h="16838"/>
      <w:pgMar w:left="1797" w:right="1797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1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29:00Z</dcterms:created>
  <dc:creator>a</dc:creator>
  <dc:description/>
  <cp:keywords/>
  <dc:language>en-US</dc:language>
  <cp:lastModifiedBy>User</cp:lastModifiedBy>
  <cp:lastPrinted>2017-05-08T10:53:00Z</cp:lastPrinted>
  <dcterms:modified xsi:type="dcterms:W3CDTF">2018-09-30T01:27:00Z</dcterms:modified>
  <cp:revision>10</cp:revision>
  <dc:subject/>
  <dc:title>休学申请登记表</dc:title>
</cp:coreProperties>
</file>