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bookmarkStart w:id="0" w:name="_GoBack"/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家长承诺书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/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是学生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的家长。为配合学校做好新冠肺炎疫情防控工作，严防疫情输入校园，保障广大师生健康安全，维护学校正常教育教学秩序，本人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一、如实填报学生健康卡，无异常情况才返回学校上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二、返校前在家测量学生体温，并登录小程序如实填报，如有体温异常（额温≥</w:t>
      </w:r>
      <w:r>
        <w:rPr>
          <w:rFonts w:eastAsia="仿宋_GB2312" w:cs="仿宋_GB2312" w:ascii="仿宋_GB2312" w:hAnsi="仿宋_GB2312"/>
          <w:sz w:val="30"/>
          <w:szCs w:val="30"/>
        </w:rPr>
        <w:t>36.8℃</w:t>
      </w:r>
      <w:r>
        <w:rPr>
          <w:rFonts w:ascii="仿宋_GB2312" w:hAnsi="仿宋_GB2312" w:cs="仿宋_GB2312" w:eastAsia="仿宋_GB2312"/>
          <w:sz w:val="30"/>
          <w:szCs w:val="30"/>
        </w:rPr>
        <w:t>，腋温≥</w:t>
      </w:r>
      <w:r>
        <w:rPr>
          <w:rFonts w:eastAsia="仿宋_GB2312" w:cs="仿宋_GB2312" w:ascii="仿宋_GB2312" w:hAnsi="仿宋_GB2312"/>
          <w:sz w:val="30"/>
          <w:szCs w:val="30"/>
        </w:rPr>
        <w:t>37.3℃</w:t>
      </w:r>
      <w:r>
        <w:rPr>
          <w:rFonts w:ascii="仿宋_GB2312" w:hAnsi="仿宋_GB2312" w:cs="仿宋_GB2312" w:eastAsia="仿宋_GB2312"/>
          <w:sz w:val="30"/>
          <w:szCs w:val="30"/>
        </w:rPr>
        <w:t>）则履行请假手续并带学生去定点发热门诊作进一步检查治疗，暂缓返校，待痊愈后症状消除后，凭医院痊愈证明方可返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三、本人及学生服从学校关于疫情防控方面的管理安排；本人保持手机等通讯工具畅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四、如果本人填报的信息出现虚假、瞒报，或没有做到所承诺的上述事项，本人接受学校在德育评价、评优评先等方面对我孩子的处理，并愿意承担由此产生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五、把上述事项内容告知孩子，并持此表返校报到。如家长陪同小孩返校，只能在校门外等候孩子安全入校后立即离开。让我们共同努力，防控疫情。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学生签名：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班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级：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5378" w:hanging="18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承诺人（家长）签名：                                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JC</cp:lastModifiedBy>
  <dcterms:modified xsi:type="dcterms:W3CDTF">2020-05-20T01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