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理工学院军训跟训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665"/>
        <w:gridCol w:w="40"/>
        <w:gridCol w:w="1705"/>
      </w:tblGrid>
      <w:tr>
        <w:trPr>
          <w:trHeight w:val="7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学期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</w:t>
            </w:r>
            <w:r>
              <w:rPr/>
              <w:t>学年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期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跟训原因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证明的医院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/>
              <w:t>日期：</w:t>
            </w:r>
          </w:p>
        </w:tc>
      </w:tr>
      <w:tr>
        <w:trPr>
          <w:trHeight w:val="2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系（盖章）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说明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军训跟训手续在军训前一周之内办理，其它时间不予办理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须提供医院证明（三级甲等以上），并附相关复印件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本表一式两份，原件留辅导员处，复印件由学生本人保留，军训期间以作跟训证明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凡身体不适宜军训的学生，必须跟班坐在旁边上课，不得私自待在宿舍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/>
        <w:t>凡申请跟训的学生，期末成绩均为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3:00Z</dcterms:created>
  <dc:creator>Administrator</dc:creator>
  <dc:description/>
  <cp:keywords/>
  <dc:language>en-US</dc:language>
  <cp:lastModifiedBy>Administrator</cp:lastModifiedBy>
  <dcterms:modified xsi:type="dcterms:W3CDTF">2018-12-07T03:17:00Z</dcterms:modified>
  <cp:revision>7</cp:revision>
  <dc:subject/>
  <dc:title/>
</cp:coreProperties>
</file>