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返校申请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广东理工学院：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班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按照国家疫情防控及学校的要求，本人认真学习疫情防控知识及相关法律法规，做好个人防护，已阅返校须知，如实填报健康状况报告表，家长已签承诺书，现申请返校学习生活。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5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申请人：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家长签名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21T03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